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правления взыскателем исполнительного документа в бан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сполнения судебных решений Федеральным законом «Об исполнительном производстве» установлен порядок исполнения банками и иными кредитными организациями требований, содержащихся в судебных актах, актах других органов и должност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установлено, что исполнительный документ о взыскании денежных средств или об их аресте может быть направлен в банк или иную кредитную организацию непосредственно взыск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исполнительным документом взыскатель представляет в банк или иную кредитную организацию заявление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 взыскателя, на который следует перечислить взысканные денеж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, гражданство, реквизиты документа, удостоверяющего личность, место жительства или место пребывания, идентификационный номер налогоплательщика (при его наличии), данные миграционной карты и документа, подтверждающего право на пребывание (проживание) в Российской Федерации взыскателя-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идентификационный номер налогоплательщика или код иностранной организации, государственный регистрационный номер, место государственной регистрации и юридический адрес взыскателя -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способ взыскания сокращает срок исполнения судеб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нительного документа в Федеральную службу судебных приставов России в таком случае не требуетс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   К.М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3:00Z</dcterms:created>
  <dc:creator>Customer</dc:creator>
  <dc:description/>
  <cp:keywords/>
  <dc:language>en-US</dc:language>
  <cp:lastModifiedBy>Customer</cp:lastModifiedBy>
  <cp:lastPrinted>2014-07-21T15:15:00Z</cp:lastPrinted>
  <dcterms:modified xsi:type="dcterms:W3CDTF">2015-12-08T10:03:00Z</dcterms:modified>
  <cp:revision>2</cp:revision>
  <dc:subject/>
  <dc:title>Порядок направления взыскателем исполнительного документа в банк</dc:title>
</cp:coreProperties>
</file>